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kázka: „Dodávka kolového traktoru“</w:t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o poddodavatelí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firm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davatel tímto </w:t>
      </w:r>
      <w:r>
        <w:rPr>
          <w:rFonts w:cs="Times New Roman" w:ascii="Times New Roman" w:hAnsi="Times New Roman"/>
          <w:b/>
        </w:rPr>
        <w:t>čestně prohlašuje, že (</w:t>
      </w:r>
      <w:r>
        <w:rPr>
          <w:rFonts w:cs="Times New Roman" w:ascii="Times New Roman" w:hAnsi="Times New Roman"/>
          <w:b/>
          <w:i/>
        </w:rPr>
        <w:t>zaškrtněte, případně doplňte, správnou variantu</w:t>
      </w:r>
      <w:r>
        <w:rPr>
          <w:rFonts w:cs="Times New Roman" w:ascii="Times New Roman" w:hAnsi="Times New Roman"/>
          <w:b/>
        </w:rPr>
        <w:t xml:space="preserve">)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1815937700"/>
      <w:bookmarkStart w:id="1" w:name="__Fieldmark__3_181593770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>provede veškeré části veřejné zakázky ze 100 % vlastními kapacitam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1815937700"/>
      <w:bookmarkStart w:id="3" w:name="__Fieldmark__4_181593770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rove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% z celkového objemu plnění veřejné zakázky za účasti níže jmenovaných </w:t>
        <w:tab/>
        <w:t>poddodavatelů (název firmy, sídlo, identifikační číslo a specifikace plnění):</w:t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993" w:right="1133" w:gutter="0" w:header="180" w:top="1101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0"/>
      </w:rPr>
      <w:t xml:space="preserve">Příloha č. 2 – </w:t>
    </w:r>
    <w:r>
      <w:rPr>
        <w:rFonts w:cs="Times New Roman" w:ascii="Times New Roman" w:hAnsi="Times New Roman"/>
      </w:rPr>
      <w:t>Vzor – Čestné prohlášení o poddodavatel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Times New Roman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01:00Z</dcterms:created>
  <dc:creator>Klešice</dc:creator>
  <dc:description/>
  <cp:keywords/>
  <dc:language>en-US</dc:language>
  <cp:lastModifiedBy>Michaela Maxová</cp:lastModifiedBy>
  <dcterms:modified xsi:type="dcterms:W3CDTF">2021-12-22T11:01:00Z</dcterms:modified>
  <cp:revision>2</cp:revision>
  <dc:subject/>
  <dc:title>Kanalizace Klešice</dc:title>
</cp:coreProperties>
</file>